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ENTE: Associazione “Due mari” CSV Catanzaro – Via Fontana Vecchia snc - 88100 Catanza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Volontari in PRO</w:t>
      </w:r>
      <w:r>
        <w:rPr/>
        <w:t xml:space="preserve"> (mozione) (del)</w:t>
      </w:r>
      <w:r>
        <w:rPr>
          <w:b/>
        </w:rPr>
        <w:t xml:space="preserve"> V</w:t>
      </w:r>
      <w:r>
        <w:rPr/>
        <w:t xml:space="preserve"> (olontariato) </w:t>
      </w:r>
      <w:r>
        <w:rPr>
          <w:b/>
        </w:rPr>
        <w:t>A</w:t>
      </w:r>
      <w:r>
        <w:rPr/>
        <w:t xml:space="preserve"> (t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ttore: Educazione e Promozione cultur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rea di intervento: E 10 (Interventi di animazione nel territorio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85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DEL PROGETTO</w:t>
            </w:r>
          </w:p>
          <w:p>
            <w:pPr>
              <w:pStyle w:val="Normal"/>
              <w:rPr/>
            </w:pPr>
            <w:r>
              <w:rPr/>
              <w:t xml:space="preserve">Obiettivo generale del progetto </w:t>
            </w:r>
            <w:r>
              <w:rPr>
                <w:b/>
              </w:rPr>
              <w:t>Volontari in PRO.V.A.</w:t>
            </w:r>
            <w:r>
              <w:rPr/>
              <w:t xml:space="preserve"> è di potenziare i</w:t>
            </w:r>
            <w:r>
              <w:rPr>
                <w:i/>
              </w:rPr>
              <w:t xml:space="preserve"> </w:t>
            </w:r>
            <w:r>
              <w:rPr/>
              <w:t xml:space="preserve">legami sociali all’interno della comunità locale e incentivare la sinergia tra popolazione, Associazioni di Volontariato, istituzioni ed enti privati e pubblici attraverso l’impiego dei giovani in servizio civile in azioni di </w:t>
            </w:r>
            <w:r>
              <w:rPr>
                <w:b/>
              </w:rPr>
              <w:t>PRO</w:t>
            </w:r>
            <w:r>
              <w:rPr/>
              <w:t xml:space="preserve">mozione del </w:t>
            </w:r>
            <w:r>
              <w:rPr>
                <w:b/>
              </w:rPr>
              <w:t>V</w:t>
            </w:r>
            <w:r>
              <w:rPr/>
              <w:t xml:space="preserve">olontariato </w:t>
            </w:r>
            <w:r>
              <w:rPr>
                <w:b/>
              </w:rPr>
              <w:t>A</w:t>
            </w:r>
            <w:r>
              <w:rPr/>
              <w:t>ttivo, orientate alla organizzazione di attività di socializzazione, animazione e aggregazione e alla realizzazione di percorsi di cittadinanza attiva.</w:t>
            </w:r>
          </w:p>
          <w:p>
            <w:pPr>
              <w:pStyle w:val="Normal"/>
              <w:rPr/>
            </w:pPr>
            <w:r>
              <w:rPr/>
              <w:t>L’organizzazione di iniziative di animazione che facciano conoscere e vivere in modo solidale il territorio della provincia di Catanzaro attraverso la partecipazione ad esperienze associative di solidarietà, è un valido strumento per incoraggiare il confronto, il dialogo e la crescita del senso di appartenenza ad una comunità, l’esercizio attivo di democrazia partecipativa e l’assunzione di responsabilità.</w:t>
            </w:r>
          </w:p>
          <w:p>
            <w:pPr>
              <w:pStyle w:val="Normal"/>
              <w:rPr/>
            </w:pPr>
            <w:r>
              <w:rPr/>
              <w:t>Pertanto, le azioni messe in atto saranno rivolte tanto alla popolazione, in particolare giovani di 15-39 anni e adulti over 65, col fine di far conoscere le opportunità territoriali in termini di associazionismo, impegno civile e cittadinanza attiva, quanto ai giovani in servizio civile, al fine di renderli più consapevoli dei loro diritti/doveri e più integrati e attivi nella vita pubblica.</w:t>
            </w:r>
          </w:p>
          <w:p>
            <w:pPr>
              <w:pStyle w:val="Normal"/>
              <w:rPr/>
            </w:pPr>
            <w:r>
              <w:rPr/>
              <w:t>Gli obiettivi specifici del progetto sono:</w:t>
            </w:r>
          </w:p>
          <w:tbl>
            <w:tblPr>
              <w:tblW w:w="81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136"/>
              <w:gridCol w:w="1939"/>
              <w:gridCol w:w="2022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ettivi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iticità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eneficiari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dicatori di risultato</w:t>
                  </w:r>
                </w:p>
              </w:tc>
            </w:tr>
            <w:tr>
              <w:trPr>
                <w:trHeight w:val="2903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tenziare i servizi di informazione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autoSpaceDE w:val="false"/>
                    <w:spacing w:before="0" w:after="0"/>
                    <w:ind w:left="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Carenza di servizi informativi sulle risorse territoriali e sulle opportunità di impegno social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autoSpaceDE w:val="false"/>
                    <w:spacing w:before="0" w:after="0"/>
                    <w:ind w:left="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poco coinvolgimento della popolazione in attività di volontariato.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ontari in servizio civi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ittadinanz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ssociazioni di Volontariato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cremento del numero di cittadini socialmente impegnati.</w:t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tenziare i servizi formativi ed educativi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autoSpaceDE w:val="false"/>
                    <w:spacing w:before="0" w:after="0"/>
                    <w:ind w:left="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Scarsa diffusione del senso di cittadinanza attiva e responsabile nei giovani.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ontari in servizio civi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ovan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ssociazioni di volontariato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ero di giovani tra i 15 e i 39 anni che operano nel territorio per favorirne lo sviluppo sociale e culturale</w:t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alizzare una campagna di promozione del volontariato e di people raising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autoSpaceDE w:val="false"/>
                    <w:spacing w:before="0" w:after="0"/>
                    <w:ind w:left="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Carenza di servizi informativi delle risorse territoriali e delle opportunità di impegno sociale.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ontari in servizio civi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ovan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ittadinanz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ssociazioni di volontariato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autoSpaceDE w:val="false"/>
                    <w:spacing w:before="0" w:after="0"/>
                    <w:ind w:left="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Numero di eventi pubblici e di iniziative di promozion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autoSpaceDE w:val="false"/>
                    <w:spacing w:before="0" w:after="0"/>
                    <w:ind w:left="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numero di nuove adesioni alle associazioni di volontariato.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mentare le occasioni di partecipazione attiva alla vita sociale e culturale del territorio e ad esperienze associative di solidarietà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autoSpaceDE w:val="false"/>
                    <w:spacing w:before="0" w:after="0"/>
                    <w:ind w:left="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Poca partecipazione alla vita social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autoSpaceDE w:val="false"/>
                    <w:spacing w:before="0" w:after="0"/>
                    <w:ind w:left="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poco coinvolgimento della popolazione in attività di volontariat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" w:leader="none"/>
                    </w:tabs>
                    <w:autoSpaceDE w:val="false"/>
                    <w:spacing w:before="0" w:after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autoSpaceDE w:val="false"/>
                    <w:spacing w:before="0" w:after="0"/>
                    <w:ind w:left="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scarse occasioni per sperimentarsi in contesto sociale.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ontari in servizio civi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ittadinanz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ssociazioni di volontariato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autoSpaceDE w:val="false"/>
                    <w:spacing w:before="0" w:after="0"/>
                    <w:ind w:left="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Numero di persone che operano nel territorio per favorirne lo sviluppo sociale e culturale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autoSpaceDE w:val="false"/>
                    <w:spacing w:before="0" w:after="0"/>
                    <w:ind w:left="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numero di partecipanti alle attività proposte dalle Associazioni di volontariato.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muovere e orientare una fattiva integrazione dei servizi del territorio, attraverso una messa in rete permanente e sistematica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autoSpaceDE w:val="false"/>
                    <w:spacing w:before="0" w:after="0"/>
                    <w:ind w:left="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Insufficiente livello di messa in rete di servizi volontari, pubblici e privati.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ontari in servizio civi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ittadinanz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ssociazioni di volontariato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ero di servizi integrati offerti per rispondere al fabbisogno territoriale.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vorire l’acquisizione di conoscenze e competenze utili alla progettazione e al lavoro territoriale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autoSpaceDE w:val="false"/>
                    <w:spacing w:before="0" w:after="0"/>
                    <w:ind w:left="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Scarse occasioni di sperimentazione per i giovani in differenti contesti organizzativi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44" w:leader="none"/>
                    </w:tabs>
                    <w:autoSpaceDE w:val="false"/>
                    <w:spacing w:before="0" w:after="0"/>
                    <w:ind w:left="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basso protagonismo dei giovani nel volontariato.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olontari in servizio civi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ssociazioni di volontariat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rritorio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umero di progetti realizzati press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l’associazion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1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ATTIVITÁ D'IMPIEGO DEI VOLONTARI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giovani volontari, grazie al supporto specializzato di n. 3 risorse professionali appartenenti allo staff del CSV Catanzaro, verranno coinvolti in tutte le fasi di realizzazione del progetto partecipando attivamente alle azioni trasversali e specifiche previste:</w:t>
            </w:r>
          </w:p>
          <w:tbl>
            <w:tblPr>
              <w:tblW w:w="8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5529"/>
            </w:tblGrid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uolo e attività previste per i volontari 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vvio progetto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giovani volontari prima dell’entrata in servizio presso le sedi di attuazione di progetto, prenderanno parte a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incontri di condivisione delle finalità e degli obiettivi specifici del progetto per la definizione del “patto di servizio” che dettaglia attività svolte, mansioni, orario, calendario e quant’altro indispensabile ai fini della verifica del servizio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0" w:hanging="0"/>
                    <w:contextualSpacing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incontri di conoscenza delle pratiche organizzative e dei volontari delle Associazioni aderenti al CSV, sedi di attuazione del progetto.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ano della comunicazione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l’avvio del progetto i giovani volontari saranno destinatari dell’azione di promozione del progetto per, poi, divenirne protagonisti collaborando in maniera attiva e corresponsabile al piano di comunicazione rivolto alla popolazione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ormazione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volontari in SCN parteciperanno alle attività di formazione generale e specifica obbligatorie, per un corretto orientamento sul piano metodologico rispetto agli obiettivi generali del progetto, alle competenze di base da implementare e all’inserimento nel servizio.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nitoraggio e valutazione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volontari in SCN parteciperanno alle attività di monitoraggio e di valutazione del progetto, fornendo il proprio contributo personale per favorire il miglioramento dell’intero processo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ffusione dei risultati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volontari in SCN svolgeranno un ruolo attivo nell’organizzazione e nella gestione delle iniziative di diffusione dei risultati previste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alisi fabbisogni territoriali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volontari in SCN avranno il compito di mappare i bisogni del territorio e i servizi presenti in modo da essere in grado di creare un’analisi dei fabbisogni in relazione anche ai servizi e alle risorse già disponibili per uno sviluppo culturale e sociale della comunità di appartenenza.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ttivazione sportello “Orientament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ivile”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volontari in SCN saranno gli operatori degli sportelli di orientamento che verranno attivati nelle associazioni ospitanti in modo da fornire un servizio di informazione e orientamento alla cittadinanza tutta e ai giovani nello specifico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n particolare, adeguatamente formati ad essere Peer Educator Volunteers, saranno osservatori/antenne dei fenomeni giovanili, così da divenire punto di riferimento per i giovani e gli adolescenti.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gettazione partecipata e creazione networking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giovani volontari in SCN applicheranno le tecniche partecipative acquisite attraverso la formazione specifica per progettare iniziative cittadine (campagne informative e preventive sui temi della solidarietà, dell’impegno sociale e della partecipazione) che siano occasione di collaborazione, partnership e promozione del lavoro di rete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powerment culturale e sociale del territorio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volontari in SCN saranno chiamati a partecipare e soprattutto a proporre iniziative di educazione e promozione culturale che favoriscano la diffusione di comportamenti inerenti la cittadinanza attiva in particolare tra i giovani del territorio, a partire dall’esempio che essi stessi potranno dare al proprio gruppo dei pari.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mpagna di promozione dell’impegno civile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 volontari in SCN saranno impegnati nella pianificazione e gestione di una campagna di promozione a partire dalla costruzione del messaggio fino alla messa in produzione dell’intera campagna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er la selezione dei volontari si farà riferimento ai criteri dell’UNSC, definiti ed approvati con la determinazione del Direttore Generale dell’11 Giugno 2009, n. 173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ore di servizio settimanali dei volontari, ovvero monte ore annuo: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Giorni di servizio a settimana dei volontari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arà data grande importanza al colloquio selettivo, quale momento atto ad individuare i candidati che dimostrino adeguate capacità interattive ed interrelazionali, nonché particolari abilità personali utili alla realizzazione delle attività previs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Tenendo conto che i giovani in SCN saranno inserti in sedi di attuazione rappresentate da realtà associative differenti per composizione, organizzazione, attività e utenza, saranno considerati requisiti preferenzi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</w:t>
        <w:tab/>
        <w:t>l’aspetto motivazionale inteso come interesse per l’esperienza del servizio civile e disponibilità verso il cambiamen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</w:t>
        <w:tab/>
        <w:t>esperienza di volontariato, documentata, presso la sede di proget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</w:t>
        <w:tab/>
        <w:t>la capacità di mettersi in gioc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</w:t>
        <w:tab/>
        <w:t>la condivisione di valori di integrazione sociale tra le diversità e di solidarietà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</w:t>
        <w:tab/>
        <w:t>la disponibilità alla relazione con l’altr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</w:t>
        <w:tab/>
        <w:t>la predisposizione verso le relazioni e il lavoro di grupp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</w:t>
        <w:tab/>
        <w:t>la partecipazione ad esperienze aggregative e associativ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</w:t>
        <w:tab/>
        <w:t>una buona conoscenza del PC (Internet, Word, Excel, Microsoft Outlook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 considerazione delle azioni progettuali saranno considerati requisiti preferenziali e non fondament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</w:t>
        <w:tab/>
        <w:t>patente categoria 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</w:t>
        <w:tab/>
        <w:t>conoscenza di tecniche di anim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</w:t>
        <w:tab/>
        <w:t>precedenti esperienze di volontariato.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10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9"/>
        <w:gridCol w:w="2174"/>
        <w:gridCol w:w="1495"/>
        <w:gridCol w:w="1773"/>
      </w:tblGrid>
      <w:tr>
        <w:trPr/>
        <w:tc>
          <w:tcPr>
            <w:tcW w:w="92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SEDI DI SVOLGIMENTO e POSTI DISPONIBILI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umero dei volontari da impiegare nel progetto: 1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Numero posti senza vitto e alloggio: 14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Sede di attuazion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Indirizzo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Citt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n. volontari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SSOCIAZIONE MULTICOLOR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IA TRIPOLI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TANZAR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PORTELLO TERRITORIALE CATANZARO 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VIA FONTANA VECCHIA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TANZAR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PAZIO APERTO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iazza S. Nicola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QUILLAC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USER CATANZARO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ICO III° COMMERCIO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TANZAR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L GIRASOL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IA DELLA LIBERTA'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AMEZIA TERM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DA CATANZARO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IA F. ACRI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TANZAR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SABIL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IA CRISTOFORO COLOMBO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ATANZAR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’esperienza del servizio civile consente al volontario l’acquisizione di conoscenze e di abilità che rappresentano competenze professionalizzanti spendibili in futu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ttraverso la formazione il volontario acquisisce conoscenze pedagogiche, sociologiche e psicologiche e con la partecipazione operativa alle attività di progetto svolte dalle associazioni, acquisisce sul campo capacità e abilità specifiche: relazionali/comunicative, di ideazione/progett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l termine dell’esperienza di servizio civile è previsto il rilascio ad ogni volontario di un attestato con la descrizione delle competenze acquisite nel corso dell’esperienza, al fine dell’inserimento nel curriculum vita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Tali competenze saranno certificate e riconosciute dal CSV Catanzaro attraverso il rilascio di un attestato valido ai fini del curriculum vita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Le competenze acquisibili possono essere distinte in competenze trasversali (spendibili nel futuro percorso di vita e di lavoro) e specifiche (relative al settore di riferimento del progetto ed ai destinatari delle azion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MPETENZE SPECIFI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cquisizione di elementi di progettazione, organizzazione e gestione di attività di animazione territoriale, promozione e sensibilizzazio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pprendimento di elementi di organizzazione e conduzione di una campagna promozion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cquisizione di tecniche specifiche di programmazione e gestione di interventi di progettazione partecipat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apacità di rapportarsi con le strutture sociali, ricreative, culturali del territor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bilità nella gestione di tecniche comunicative con varie tipologie di sogget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apacità di realizzare una mappatura del territorio e dei suoi serviz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OMPETENZE TRASVERSALI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apacità di comunicare in maniera corretta e congruente nell’ambito dell’organizzazione di volontariato, sede locale di attuazione del proget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apacità di integrazione con altre figure professionali/volontarie in seno alle sedi di attuazione di progetto, di lavorare in gruppo, di costruire un lavoro di equip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apacità di adattamento al contesto organizzativo di riferimento riguardo ad atteggiamenti, linguaggio, orari, carichi di lavoro e ruoli, rispetto delle rego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cquisizione di stili di comportamento propositivi e allo stesso tempo riservati e rispettosi della dimensione etica dell’organizzazione di riferiment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capacità di gestione della dimensione emotiva perso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acquisizione delle competenze per fronteggiare situazioni impreviste.</w:t>
      </w:r>
    </w:p>
    <w:p>
      <w:pPr>
        <w:pStyle w:val="Normal"/>
        <w:autoSpaceDE w:val="false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4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ORMAZIONE SPECIFICA DEI VOLONTARI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La formazione specifica, sarà articolata nei seguenti moduli:</w:t>
            </w:r>
          </w:p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71"/>
              <w:gridCol w:w="868"/>
            </w:tblGrid>
            <w:tr>
              <w:trPr>
                <w:trHeight w:val="255" w:hRule="atLeast"/>
              </w:trPr>
              <w:tc>
                <w:tcPr>
                  <w:tcW w:w="8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dulo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ore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8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Formazione e informazione sui rischi connessi all’impiego dei volontari in progetti di servizio civile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Comunicazione strategica: cos'è la comunicazione e cosa non è la comunicazione, elementi di PNL, la comunicazione verbale e non verbale, la comunicazione dei gruppi, tecniche di relazione con il pubblico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Elementi di psicologia sociale e relazionale: identità, comunità, diversità e inclusione sociale, elementi di leadership ed etica.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8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La divulgazione efficace dei contenuti informativi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8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L’animazione socio-culturale del territorio come strategia di intervento: elementi e tecniche di animazione socio-culturale e di people raising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La progettazione partecipata: progetti e networking 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Il project work: strumento per valorizzare le risorse.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e ore formazione specifica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00 ore di formazione specifica distribuite in n°25 incontri da 4 ore ed erogate entro e non oltre 90 giorni dall’avvio del progetto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27:00Z</dcterms:created>
  <dc:creator>rdecicco</dc:creator>
  <dc:description/>
  <cp:keywords/>
  <dc:language>en-US</dc:language>
  <cp:lastModifiedBy>segreteria</cp:lastModifiedBy>
  <cp:lastPrinted>2015-03-13T10:48:00Z</cp:lastPrinted>
  <dcterms:modified xsi:type="dcterms:W3CDTF">2017-05-26T08:27:00Z</dcterms:modified>
  <cp:revision>2</cp:revision>
  <dc:subject/>
  <dc:title>MINISTERO DELLA SOLIDARIETA’ SOCIALE – PRESIDENZA DEL CONSIGLIO DEI MINISTRI</dc:title>
</cp:coreProperties>
</file>